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480" w:firstLine="72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94615</wp:posOffset>
            </wp:positionV>
            <wp:extent cx="466725" cy="457200"/>
            <wp:effectExtent l="0" t="0" r="0" b="0"/>
            <wp:wrapTight wrapText="bothSides">
              <wp:wrapPolygon edited="0">
                <wp:start x="-435" y="0"/>
                <wp:lineTo x="-435" y="21145"/>
                <wp:lineTo x="21600" y="21145"/>
                <wp:lineTo x="21600" y="0"/>
                <wp:lineTo x="-4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ew Mexico GRADS System Competencies</w:t>
      </w:r>
    </w:p>
    <w:p>
      <w:pPr>
        <w:pStyle w:val="Heading"/>
        <w:ind w:left="7200" w:firstLine="720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Revised 8/5/08)</w:t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1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8443"/>
      </w:tblGrid>
      <w:tr>
        <w:trPr>
          <w:trHeight w:val="710" w:hRule="atLeast"/>
        </w:trPr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0.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______ Process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Skill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</w:t>
            </w:r>
          </w:p>
        </w:tc>
        <w:tc>
          <w:tcPr>
            <w:tcW w:w="8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____________Manage work and family responsibilities for the well being of self and others</w:t>
            </w:r>
          </w:p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____________Apply the problem-solving process to personal and family problems for the well being of self and others</w:t>
            </w:r>
          </w:p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____________Relate to others in positive, caring ways</w:t>
            </w:r>
          </w:p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</w:rPr>
              <w:t>4.____________Assume leadership role as a responsible family member and citizen</w:t>
            </w:r>
          </w:p>
        </w:tc>
      </w:tr>
      <w:tr>
        <w:trPr>
          <w:trHeight w:val="890" w:hRule="atLeast"/>
        </w:trPr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1.______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Self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Formation</w:t>
            </w:r>
          </w:p>
        </w:tc>
        <w:tc>
          <w:tcPr>
            <w:tcW w:w="8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____________Assess personal development</w:t>
            </w:r>
          </w:p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____________Analyze factors contributing to the development of self within the family unit</w:t>
            </w:r>
          </w:p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____________Analyze self-esteem and its effects</w:t>
            </w:r>
          </w:p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____________Develop a plan to achieve personal goals</w:t>
            </w:r>
          </w:p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____________Manage stressful situations</w:t>
            </w:r>
          </w:p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____________Human Anatomy and Reproductive Systems</w:t>
            </w:r>
          </w:p>
        </w:tc>
      </w:tr>
      <w:tr>
        <w:trPr>
          <w:trHeight w:val="890" w:hRule="atLeast"/>
        </w:trPr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16"/>
              </w:rPr>
              <w:t xml:space="preserve">2. ______ </w:t>
            </w:r>
            <w:r>
              <w:rPr>
                <w:b/>
                <w:bCs/>
                <w:sz w:val="20"/>
              </w:rPr>
              <w:t>Pregnancy,</w:t>
            </w:r>
          </w:p>
          <w:p>
            <w:pPr>
              <w:pStyle w:val="Heading1"/>
              <w:rPr/>
            </w:pPr>
            <w:r>
              <w:rPr/>
              <w:t xml:space="preserve">Wellness, &amp; Prenatal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</w:rPr>
              <w:t>Care</w:t>
            </w:r>
          </w:p>
        </w:tc>
        <w:tc>
          <w:tcPr>
            <w:tcW w:w="8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____________Anaylyze pregnancy health care.</w:t>
            </w:r>
          </w:p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____________Develop a plan to meet the nutritional needs of pregnant women</w:t>
            </w:r>
          </w:p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____________Create a positive prenatal environment</w:t>
            </w:r>
          </w:p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____________Analyze the effect of sexually transmitted diseases (STD’s) on mother, father, and baby</w:t>
            </w:r>
          </w:p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____________Analyze the labor and delivery process</w:t>
            </w:r>
          </w:p>
        </w:tc>
      </w:tr>
      <w:tr>
        <w:trPr>
          <w:trHeight w:val="710" w:hRule="atLeast"/>
        </w:trPr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3. ______ </w:t>
            </w:r>
            <w:r>
              <w:rPr>
                <w:rFonts w:cs="Arial" w:ascii="Arial" w:hAnsi="Arial"/>
                <w:b/>
                <w:bCs/>
                <w:sz w:val="20"/>
              </w:rPr>
              <w:t>Postpartum &amp;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rFonts w:eastAsia="Arial"/>
              </w:rPr>
              <w:t xml:space="preserve">             </w:t>
            </w:r>
            <w:r>
              <w:rPr/>
              <w:t>Neonatal Care</w:t>
            </w:r>
          </w:p>
        </w:tc>
        <w:tc>
          <w:tcPr>
            <w:tcW w:w="8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____________Evaluate infant feeding options</w:t>
            </w:r>
          </w:p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____________Assess the postpartum care period</w:t>
            </w:r>
          </w:p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____________Demonstrate care of newborns</w:t>
            </w:r>
          </w:p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____________Analyze sexual decisions during and following pregnancies</w:t>
            </w:r>
          </w:p>
        </w:tc>
      </w:tr>
      <w:tr>
        <w:trPr>
          <w:trHeight w:val="710" w:hRule="atLeast"/>
        </w:trPr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4. _______ </w:t>
            </w:r>
            <w:r>
              <w:rPr>
                <w:rFonts w:cs="Arial" w:ascii="Arial" w:hAnsi="Arial"/>
                <w:b/>
                <w:bCs/>
                <w:sz w:val="20"/>
              </w:rPr>
              <w:t>Parenting</w:t>
            </w:r>
          </w:p>
        </w:tc>
        <w:tc>
          <w:tcPr>
            <w:tcW w:w="8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____________Analyze attitudes and expectations of parenthood</w:t>
            </w:r>
          </w:p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____________Identify parenting roles, rights, and responsibilities</w:t>
            </w:r>
          </w:p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____________Identify strategies for meeting the challenges of parenting children with special needs</w:t>
            </w:r>
          </w:p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____________Analyze legal issues related to parenthood</w:t>
            </w:r>
          </w:p>
        </w:tc>
      </w:tr>
      <w:tr>
        <w:trPr>
          <w:trHeight w:val="1224" w:hRule="atLeast"/>
        </w:trPr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5. _______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Enhancing  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Child Development</w:t>
            </w:r>
          </w:p>
        </w:tc>
        <w:tc>
          <w:tcPr>
            <w:tcW w:w="8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____________Set goals to meet childhood dependency needs</w:t>
            </w:r>
          </w:p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____________Recognize parental roles in overall child development</w:t>
            </w:r>
          </w:p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____________Enhance children’s physical growth and development</w:t>
            </w:r>
          </w:p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____________Enhance children’s social development</w:t>
            </w:r>
          </w:p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____________Enhance children’s emotional development</w:t>
            </w:r>
          </w:p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____________Enchande children’s intellectual development</w:t>
            </w:r>
          </w:p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____________Respond to specific parenting challenges</w:t>
            </w:r>
          </w:p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____________Employ communication skills in guiding young children</w:t>
            </w:r>
          </w:p>
        </w:tc>
      </w:tr>
      <w:tr>
        <w:trPr>
          <w:trHeight w:val="1224" w:hRule="atLeast"/>
        </w:trPr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6. _______ </w:t>
            </w:r>
            <w:r>
              <w:rPr>
                <w:rFonts w:cs="Arial" w:ascii="Arial" w:hAnsi="Arial"/>
                <w:b/>
                <w:bCs/>
                <w:sz w:val="20"/>
              </w:rPr>
              <w:t>Creation of a</w:t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 xml:space="preserve">Healthy, Safe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</w:rPr>
              <w:t>Environ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____________Employ strategies designed to meet the nutritional needs of infants and children</w:t>
            </w:r>
          </w:p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____________Employ strategies designed to meet children’s hygiene needs</w:t>
            </w:r>
          </w:p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____________Employ safety practices to minimize hazards</w:t>
            </w:r>
          </w:p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____________Demonstrate basic first-aid skills</w:t>
            </w:r>
          </w:p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____________Care for children during illness</w:t>
            </w:r>
          </w:p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____________Evaluate child-care services</w:t>
            </w:r>
          </w:p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____________Constrast discipline techniques</w:t>
            </w:r>
          </w:p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____________Develop strategies for establishing cooperative parenting environments</w:t>
            </w:r>
          </w:p>
        </w:tc>
      </w:tr>
      <w:tr>
        <w:trPr>
          <w:trHeight w:val="1224" w:hRule="atLeast"/>
        </w:trPr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7. _____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Relationship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&amp; Social Suppor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Systems</w:t>
            </w:r>
          </w:p>
        </w:tc>
        <w:tc>
          <w:tcPr>
            <w:tcW w:w="8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____________Maintain Friendships</w:t>
            </w:r>
          </w:p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____________Identify characteristics of healthy partner relationships</w:t>
            </w:r>
          </w:p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____________Analyze factors related to marriage</w:t>
            </w:r>
          </w:p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____________Analyze factors affecting families</w:t>
            </w:r>
          </w:p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____________Analyze factors related to child abuse and neglect</w:t>
            </w:r>
          </w:p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____________Assess dynamics of domestic abuse</w:t>
            </w:r>
          </w:p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____________Assess dynamics of sexual abuse</w:t>
            </w:r>
          </w:p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____________Manage conflict</w:t>
            </w:r>
          </w:p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____________Investigate family legal issues</w:t>
            </w:r>
          </w:p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___________Employ strategies designed to meet the basic needs of a teen-parenting family</w:t>
            </w:r>
          </w:p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___________Analyze the effects of sexually transmitted diseases (STD’s)</w:t>
            </w:r>
          </w:p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___________Analyze sexual decisions</w:t>
            </w:r>
          </w:p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___________Birth control and pregnancy options</w:t>
            </w:r>
          </w:p>
        </w:tc>
      </w:tr>
      <w:tr>
        <w:trPr>
          <w:trHeight w:val="1224" w:hRule="atLeast"/>
        </w:trPr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8. ______ </w:t>
            </w:r>
            <w:r>
              <w:rPr>
                <w:rFonts w:cs="Arial" w:ascii="Arial" w:hAnsi="Arial"/>
                <w:b/>
                <w:bCs/>
                <w:sz w:val="20"/>
              </w:rPr>
              <w:t>Economic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rFonts w:eastAsia="Arial"/>
              </w:rPr>
              <w:t xml:space="preserve">            </w:t>
            </w:r>
            <w:r>
              <w:rPr/>
              <w:t>Independence</w:t>
            </w:r>
          </w:p>
        </w:tc>
        <w:tc>
          <w:tcPr>
            <w:tcW w:w="8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____________Assess school-to-work needs</w:t>
            </w:r>
          </w:p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____________Identify traditional and non-traditional occupational options</w:t>
            </w:r>
          </w:p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____________Assess career interest and skills</w:t>
            </w:r>
          </w:p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____________Develop a career plan</w:t>
            </w:r>
          </w:p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____________Manage family income and expenses</w:t>
            </w:r>
          </w:p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____________Assess savings and checking options</w:t>
            </w:r>
          </w:p>
          <w:p>
            <w:pPr>
              <w:pStyle w:val="Normal"/>
              <w:spacing w:lineRule="exact" w:line="204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sz w:val="14"/>
              </w:rPr>
              <w:t>7.____________Define equitable roles, rights, and responsibilities in the school and workplace</w:t>
            </w:r>
          </w:p>
        </w:tc>
      </w:tr>
      <w:tr>
        <w:trPr>
          <w:trHeight w:val="1224" w:hRule="atLeast"/>
        </w:trPr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9. _____ </w:t>
            </w:r>
            <w:r>
              <w:rPr>
                <w:rFonts w:cs="Arial" w:ascii="Arial" w:hAnsi="Arial"/>
                <w:b/>
                <w:bCs/>
                <w:sz w:val="20"/>
              </w:rPr>
              <w:t>Employability</w:t>
            </w:r>
          </w:p>
        </w:tc>
        <w:tc>
          <w:tcPr>
            <w:tcW w:w="8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____________Develop a job-search plan</w:t>
            </w:r>
          </w:p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____________Apply communication skills employment search</w:t>
            </w:r>
          </w:p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____________Demonstrate interview skills</w:t>
            </w:r>
          </w:p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____________Employ strategies designed to meet responsibilities as working parent(s)</w:t>
            </w:r>
          </w:p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____________Develop time-management plans</w:t>
            </w:r>
          </w:p>
          <w:p>
            <w:pPr>
              <w:pStyle w:val="Normal"/>
              <w:spacing w:lineRule="exact" w:line="2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____________Identify behaviors required to be successful in school and work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864" w:right="864" w:gutter="0" w:header="0" w:top="540" w:footer="75" w:bottom="360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7:45:00Z</dcterms:created>
  <dc:creator>Sharon Waggoner</dc:creator>
  <dc:description/>
  <dc:language>en-US</dc:language>
  <cp:lastModifiedBy>Jeanne</cp:lastModifiedBy>
  <cp:lastPrinted>2010-08-04T09:59:00Z</cp:lastPrinted>
  <dcterms:modified xsi:type="dcterms:W3CDTF">2012-08-24T17:45:00Z</dcterms:modified>
  <cp:revision>2</cp:revision>
  <dc:subject/>
  <dc:title>0</dc:title>
</cp:coreProperties>
</file>